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457-0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68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28 мая 2025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генерального директора ООО «Нефтетранссервис» Чопанова Хаджимурата Чопановича, родившегося *** года в ***, проживающего в ***, паспорт ***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Чопанов Х.Ч. являясь генеральным директором ООО «Нефтетранссервис», ИНН/КПП 8603252570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4 квартал 2024 года, срок предоставления которого на бумажном носителе и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29.01.2025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Чопанов Х.Ч.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659258 об административном правонарушении; служебную записку, согласно которой </w:t>
      </w:r>
      <w:r>
        <w:rPr>
          <w:color w:val="FF0000"/>
          <w:sz w:val="25"/>
          <w:szCs w:val="25"/>
        </w:rPr>
        <w:t xml:space="preserve">Чопанов Х.Ч. </w:t>
      </w:r>
      <w:r>
        <w:rPr>
          <w:sz w:val="25"/>
          <w:szCs w:val="25"/>
        </w:rPr>
        <w:t xml:space="preserve">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4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5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4 квартал 2024 года не позднее 25-го числа календарного месяца, следующего за отчетным периодом.  Расчет по форме ЕФС-1 за 4 квартал 2024 года предоставлен в электронном формате 29.01.2025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 xml:space="preserve">Чопанов Х.Ч. </w:t>
      </w:r>
      <w:r>
        <w:rPr>
          <w:sz w:val="25"/>
          <w:szCs w:val="25"/>
        </w:rPr>
        <w:t>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– Чопанова Хаджимурата Чопановича признать виновным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02404250140895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